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9.5pt;margin-top:-6.1pt;width:108.7pt;height:41.2pt;mso-wrap-style:none;v-text-anchor:middle" type="_x0000_t136">
            <v:path textpathok="t"/>
            <v:textpath on="t" fitshape="t" string="ENIAC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32"/>
        </w:rPr>
        <w:tab/>
        <w:t>Podczas wojny naukowcy  z Uniwersytetu Stanu Pensylwania i poligonu Aberdeen w Maryland skonstruowali maszynę o nazwie ENIAC (Electronic Numerical Integrator And Computer), przystosowaną do obliczania tablic artyleryjskich dla armii. Według dzisiejszych kryteriów ten pierwszy komputer był powolny i słoniowaty: ENIAC działający na Uniwersytecie Stanu Pensylwania w 1945 roku ważył 30 ton, zwierał 18 tysięcy lamp i pół miliona lutowanych połączeń. Pobyt na uniwersytecie w 1944 roku zainspirował Jahna von Neumanna do zaprojektowania komputera, który można było programować we współczesnym znaczeniu tego słowa. Mógł on wykonywać dowolne operacje, nie tylko te związane z obliczeniami tablic artyleryjskich. Nowy komputer miał zawierać obwody zdolne do wykonywania ciągów podstawowych operacji arytmetycznych, takich jak dodawanie i mnożenie. Von Neumann potrzebował wszechstronniejszego komputera do rozwiązania trudnego matematycznie zagadnienia implozji bomby atomowej, nad którym właśnie zastanawiano się w Los Alamos. Jednak pierwszy komputer elektroniczny w Los Alamos znany jako MANIAC (Mathematical Analyzer, Numerical Integerator and Computer) został oddany do użytku dopiero w 1952 roku.</w:t>
      </w:r>
    </w:p>
    <w:p>
      <w:pPr>
        <w:pStyle w:val="Heading1"/>
        <w:jc w:val="right"/>
        <w:rPr/>
      </w:pPr>
      <w:r>
        <w:rPr/>
        <w:t>William G. Mathers, Daniel O. Hirsch</w:t>
      </w:r>
    </w:p>
    <w:p>
      <w:pPr>
        <w:pStyle w:val="Normal"/>
        <w:jc w:val="right"/>
        <w:rPr/>
      </w:pPr>
      <w:r>
        <w:rPr/>
        <w:t xml:space="preserve">Przedmowa do książki  </w:t>
      </w:r>
      <w:r>
        <w:rPr>
          <w:i/>
        </w:rPr>
        <w:t xml:space="preserve">”Przygody matematyka” </w:t>
      </w:r>
      <w:r>
        <w:rPr/>
        <w:t>Stanisława M. Ulam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08:14:00Z</dcterms:created>
  <dc:creator>Artur Łuczaj</dc:creator>
  <dc:description/>
  <cp:keywords/>
  <dc:language>en-US</dc:language>
  <cp:lastModifiedBy>akk</cp:lastModifiedBy>
  <cp:lastPrinted>1998-04-10T09:34:00Z</cp:lastPrinted>
  <dcterms:modified xsi:type="dcterms:W3CDTF">2005-11-03T00:53:00Z</dcterms:modified>
  <cp:revision>4</cp:revision>
  <dc:subject/>
  <dc:title/>
</cp:coreProperties>
</file>