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st  sprzed  26 marca 200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Проф.А.Квасневски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щательно поработал с программой курсов и готов сказать свое мнение. Оно, конечно, в некоторой степени предварительное, поскольку требуется больше времени и дискуссий. Но, я тороплюсь, поскольку не знаю как быстро это надо сделать.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более полного анализа, я взял программы аналогичных специальностей в Белорусском государственном университете (БГУ) и Белорусском государственном университете информатике и радиоэлектроники (БГУИР). Я также обсуждал Вашу программу с заведующими кафедрами БГУ и БГУИР. 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В целом, мое мнение и мнение моих коллег о программе положительное. Программа емкая и включает все основные курсы, которые необходимо знать выпускнику Университета по специальности «Информатика». Она достаточно хорошо сбалансирована. 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того, я понимаю, что разработка программы очень сложная вещь и необходимо брать во внимание не только необходимые курсы, но и наличие преподавателей, которые будут преподавать эти курсы. И я уверен, что при составлении программы вы брали это во внимание. Поэтому мне несколько трудновато критиковать программу. Однако, есть некоторые небольшие замечания, которые я постараюсь изложить ниже. Я буду двигаться по уровням сверху вниз.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Для нас несколько странно видеть отсутствие в программе общих гуманитарных и социально-экономических дисциплин (основы экономики, право, психология и педагогика, этика, эстетика, философия, и т.д.). В наших университетах основы этого изучают на всех специальностях. В общем-то, это полезно для общего развития молодых людей. 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это должна быть общая политика польских университетов и, насколько я знаю, эти предметы не изучают в Польше на компьютерных специальностях. Поэтому оставляем это за кадром.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дем теперь системный анализ предложенных курсов. Исходя из моего опыта знания курсов и описания курсов, которые вы прислали мне, все предлагаемые курсы можно разделить примерно на следующие группы: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ие дисциплины (11 курсов)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и и среды программирования (10 курсов)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представления и обработки данных (3 курса)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ы, сети и аппаратура (7 курсов)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ные задачи (10 курсов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Вначале, можно отметить, что несколько слабовато представлен математический раздел. (У нас в БГУ на Информатике математика дается несколько в большем объеме, хотя в БГУИР она представлена в несколько меньшем объеме. Но я, как математик по образованию, считаю, что надо давать ее более полно).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кажется, что в дополнение к предложенным курсам, желательно чтобы студенты были знакомы со следующими разделами: исследование операций, теория графов, дифференциальные уравнения (в том числе и с частными производными), теория алгоритмов. Я понимаю, что эти разделы могут также читаться в уже определенных в программе курсах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Языки и среды программирования представлены достаточно полно. Здесь трудно что-то еще добавить. Можно только рассмотреть вдобавок такие курсы: «Технология программирования» или «Технология проектирования программного обеспечения»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3.Средства представления и обработки данных, на мой взгляд, представлены не достаточно полно. Я вижу только 3 курса (алгоритмы и структуры данных, базы данных, кодирование и сжатие данных). Наверное, надо было бы более полно рассмотреть все типы данных: текст, графика, сигналы, изображения, речь, смысловые данные, знания и т.д. Затем вопросы ввода, записи, хранения, вывода данных. Затем рассмотреть системы управления базами данных. Примерные курсы, которые могли бы читаться (они также пересекаются с пятым разделом)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изображений (обработку сигналов можно преобразовать в обр. сигналов и изображений, или еще лучше классификацию образов преобразовать в обработку и распознавание изображений)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и синтез речи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ы знаний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ппаратная часть компьютеров представлена неплохо в целом. Здесь можно рекомендовать рассмотреть в дополнение следующие вопросы и курсы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процессорные средства и системы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опроизводительные архитектуры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ввода, хранения и выводы данных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диагностика средств вычислительной техники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отехника (проектирование интегральных микросхем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142" w:firstLine="8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о прикладным задачам и курсам. Я понимаю, что здесь особенно очень многое зависит от наличия преподавателей. Но попробуем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но было ба ввести курс «Интеллектуальные информационные системы» вместо «Экспертных систем», сделав его более широким.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иптография и защита данных» могла бы быть преобразована в «Защиту информации», где можно осветить и программные и аппаратные средства защиты информации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нетические алгоритмы» являются модным, но достаточно узким классом алгоритмов. Я не уверен, что это надо знать студентам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ектирование с помощью компьютера» можно было бы перенести в блок обязательных курсов. Это важный курс и его желательно знать всем студентам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где-то все мои соображения по программе. Но, я повторяю, программа мне нравится и я буду рад принять участие в дискуссиях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звиняюсь за то, что написал на русском языке. Я уже пробую писать на польском языке и думаю, что скоро получится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важением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Абламейк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7:00Z</dcterms:created>
  <dc:creator>kulio</dc:creator>
  <dc:description/>
  <cp:keywords/>
  <dc:language>en-US</dc:language>
  <cp:lastModifiedBy>akk</cp:lastModifiedBy>
  <cp:lastPrinted>2002-03-23T06:06:00Z</cp:lastPrinted>
  <dcterms:modified xsi:type="dcterms:W3CDTF">2006-02-28T03:10:00Z</dcterms:modified>
  <cp:revision>3</cp:revision>
  <dc:subject/>
  <dc:title>Уважаемый Проф</dc:title>
</cp:coreProperties>
</file>