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ii.uwb.edu.pl/dzienne/ects_opisy.doc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rStyle w:val="InternetLink"/>
        </w:rPr>
        <w:t>Warszawa, 2 kwietnia 19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zajęć prowadzonych w Instytucie Informaty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ydziale Matematyczno–Fizycznym Uniwersytetu w Białymstoku</w:t>
      </w:r>
    </w:p>
    <w:p>
      <w:pPr>
        <w:pStyle w:val="Normal"/>
        <w:tabs>
          <w:tab w:val="clear" w:pos="708"/>
          <w:tab w:val="left" w:pos="576" w:leader="none"/>
        </w:tabs>
        <w:ind w:right="70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both"/>
              <w:rPr/>
            </w:pPr>
            <w:r>
              <w:rPr>
                <w:i/>
              </w:rPr>
              <w:t>Przedmiot:</w:t>
            </w:r>
            <w:r>
              <w:rPr>
                <w:b/>
                <w:sz w:val="24"/>
              </w:rPr>
              <w:t xml:space="preserve"> Elementy logiki i  teorii mnogości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Wykładowca: </w:t>
            </w:r>
            <w:r>
              <w:rPr>
                <w:b/>
                <w:sz w:val="24"/>
              </w:rPr>
              <w:t>dr hab. E. K. Szpilewski prof. UwB, dr A. Trybulec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emestr:</w:t>
            </w:r>
            <w:r>
              <w:rPr>
                <w:b/>
                <w:sz w:val="24"/>
              </w:rPr>
              <w:t xml:space="preserve"> zimow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Liczba godz. wykł./tydz.: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</w:rPr>
              <w:t>Liczba godz. ćw./tydz.:   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</w:rPr>
              <w:t>Kod:   LOG 1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</w:rPr>
              <w:t>Liczba punktów kredytowych:   5.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gram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Wykład: Elementy logiki zdaniowej. Rachunek zdań i rachunek predykatów, aksjomaty, dowody formalne. Elementy teorii mnogości. Zbiory i działania teoriomnogościowe. Działania nieskończone. Relacje równoważności, porządku, operacje na relacjach. Funkcje. Obrazy i przeciwobrazy wyznaczone przez funkcje. Działania nieskończone. Równoliczność zbiorów. Twierdzenia Cantora i Cantora Bernsteina. Liczby kardynalne. Zbiory dobrze uporządkowane. Zasada indukcji. Aksjomatyka teorii mnogości. Algebry abstrakcyjne, języki formalne i ich semantyka. Elementy teorii dowodu. Teorie formalne i ich modele. </w:t>
            </w:r>
          </w:p>
          <w:p>
            <w:pPr>
              <w:pStyle w:val="Normal"/>
              <w:rPr/>
            </w:pPr>
            <w:r>
              <w:rPr/>
              <w:t>Ćwiczenia: Rachunek zdań. Dowody formalne w logice zdaniowej. Wybrane tautologie i reguły wnioskowania rachunku predykatów. Algebra zbiorów. Działania teoriomnogościowe (w tym nieskończone), relacje równoważności, podziały zbioru, relacje porządku, elementy minimalne i maksymalne, kresy zbiorów, funkcje, obrazy i przeciwobrazy wyznaczone przez funkcje, równoliczność zbiorów, indukcja matematyczna i jej uogólnienia, elementy teorii dowodu, systemy Hilberta i Gentze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Cel wykładu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Zapoznanie z metodami logiki formalnej i teorii mnogości niezbędnymi w realizacji przedmiotów matematycznych oraz na potrzeby dowodzenia własności programów, specyfikowania programów i struktur danych, analizy problematyki systemów ekspertowych i sztucznej inteligencji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ponowane podręcznik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W. Marek, J. Onyszkiewicz, ”Elementy logiki i teorii mnogości w zadaniach”, PWN, Warszaw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H. Rasiowa, ”Wstęp do matematyki współczesnej”, PWN, Warszaw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L. Borkowski, ”Wprowadzenie do logiki i teorii mnogości”, KUL, Lublin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ęcia wymagane do zaliczenia przed wykłade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ęcia polecane do zaliczenia przed wykłade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rma zaliczenia:   </w:t>
            </w:r>
          </w:p>
          <w:p>
            <w:pPr>
              <w:pStyle w:val="Normal"/>
              <w:rPr/>
            </w:pPr>
            <w:r>
              <w:rPr/>
              <w:t>Ćwiczenia – kolokwium zaliczeniowe z oceną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Wykład - egzamin pisemny lub ustny.</w:t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.uwb.edu.pl/dzienne/ects_opis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25:00Z</dcterms:created>
  <dc:creator>akk</dc:creator>
  <dc:description/>
  <cp:keywords/>
  <dc:language>en-US</dc:language>
  <cp:lastModifiedBy>akk</cp:lastModifiedBy>
  <dcterms:modified xsi:type="dcterms:W3CDTF">2005-10-27T02:25:00Z</dcterms:modified>
  <cp:revision>2</cp:revision>
  <dc:subject/>
  <dc:title>http://ii</dc:title>
</cp:coreProperties>
</file>